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nnett AF. Thermal dependence of muscle function.Am J Physiol. 1984 Aug;247(2 Pt 2):R217-29. </w:t>
      </w:r>
    </w:p>
    <w:p>
      <w:pPr>
        <w:pStyle w:val="Normal"/>
        <w:rPr/>
      </w:pPr>
      <w:hyperlink r:id="rId2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00000"/>
            <w:spacing w:val="0"/>
            <w:sz w:val="20"/>
          </w:rPr>
          <w:t>https://www.ncbi.nlm.nih.gov/pubmed/6380314</w:t>
        </w:r>
      </w:hyperlink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Higher body temp increases dynamic rate of in vivo muscle contr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dkin AJ, Gabbe BJ, Cameron PA. Does warming up prevent injury in sport? The evidence from randomised controlled trials? J Sci Med Sport. 2006 Jun;9(3):214-20 </w:t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hyperlink r:id="rId3">
        <w:r>
          <w:rPr>
            <w:rStyle w:val="InternetLink"/>
            <w:rFonts w:cs="arial;helvetica" w:ascii="arial;helvetica" w:hAnsi="arial;helvetica"/>
            <w:b w:val="false"/>
            <w:i w:val="false"/>
            <w:caps w:val="false"/>
            <w:smallCaps w:val="false"/>
            <w:color w:val="000000"/>
            <w:spacing w:val="0"/>
            <w:sz w:val="20"/>
          </w:rPr>
          <w:t>https://www.ncbi.nlm.nih.gov/pubmed/16679062</w:t>
        </w:r>
      </w:hyperlink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 xml:space="preserve">Warm up needs more study, but the data available leans towards warming-up as preventive for injury. </w:t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Variation in what constituted “warm up” betwee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dkin AJ, Zazryn TR, Smoliga JM. Effects of warming-up on physical performance: a systematic review with meta-analysis. J Strength Cond Res. 2010 Jan;24(1):140-8 </w:t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hyperlink r:id="rId4">
        <w:r>
          <w:rPr>
            <w:rStyle w:val="InternetLink"/>
          </w:rPr>
          <w:t>https://www.ncbi.nlm.nih.gov/pubmed/19996770</w:t>
        </w:r>
      </w:hyperlink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“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This analysis has shown that performance improvements can be demonstrated after completion of adequate warm-up activities, and there is little evidence to suggest that warming-up is detrimental to sports participants.”</w:t>
      </w:r>
    </w:p>
    <w:p>
      <w:pPr>
        <w:pStyle w:val="Normal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Variation in what constituted “warm up” between stu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cCrary JM, Ackermann BJ, Halaki M. A systematic review of the effects of upper body warm-up on performance and injury. Br J Sports Med. 2015 Jul;49(14):935-42. </w:t>
      </w:r>
    </w:p>
    <w:p>
      <w:pPr>
        <w:pStyle w:val="TextBody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</w:rPr>
      </w:pPr>
      <w:hyperlink r:id="rId5">
        <w:r>
          <w:rPr>
            <w:rStyle w:val="InternetLink"/>
          </w:rPr>
          <w:t>http://bjsm.bmj.com/content/49/14/935.full.pdf</w:t>
        </w:r>
      </w:hyperlink>
    </w:p>
    <w:p>
      <w:pPr>
        <w:pStyle w:val="TextBody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“ 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000000"/>
          <w:spacing w:val="0"/>
          <w:sz w:val="20"/>
        </w:rPr>
        <w:t>high-load dynamic warm-ups enhance power and strength performance; warm-up swings with a standard weight baseball bat are most effective for enhancing bat speed; short-duration static stretching warm-up has no effect on power outcomes; and passive heating/cooling is a largely ineffective warm-up mode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yper">
    <w:name w:val="Hype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6380314" TargetMode="External"/><Relationship Id="rId3" Type="http://schemas.openxmlformats.org/officeDocument/2006/relationships/hyperlink" Target="https://www.ncbi.nlm.nih.gov/pubmed/16679062" TargetMode="External"/><Relationship Id="rId4" Type="http://schemas.openxmlformats.org/officeDocument/2006/relationships/hyperlink" Target="https://www.ncbi.nlm.nih.gov/pubmed/19996770" TargetMode="External"/><Relationship Id="rId5" Type="http://schemas.openxmlformats.org/officeDocument/2006/relationships/hyperlink" Target="http://bjsm.bmj.com/content/49/14/935.full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02:58Z</dcterms:created>
  <dc:creator>Emily Scherb</dc:creator>
  <dc:description/>
  <dc:language>en-US</dc:language>
  <cp:lastModifiedBy/>
  <cp:revision>0</cp:revision>
  <dc:subject/>
  <dc:title/>
</cp:coreProperties>
</file>