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Behm DG, Blazevich AJ, Kay AD, McHugh M. 2016a. Acute effects of muscle stretching on physical performance, range of motion, and injury incidence in healthy active individuals: a systematic review. Appl. Physiol. Nutr. Metab. 41(1): 1-11 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nrcresearchpress.com/doi/full/10.1139/apnm-2015-0235" \l ".WBkXe_krJPY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rcresearchpress.com/doi/full/10.1139/apnm-2015-0235#.WBkXe_krJPY</w:t>
      </w:r>
      <w:r>
        <w:rPr>
          <w:rStyle w:val="InternetLink"/>
        </w:rPr>
        <w:fldChar w:fldCharType="end"/>
      </w:r>
      <w:r>
        <w:rPr/>
        <w:br/>
        <w:t>Static stretching performed within the 10 min before sport decrease in muscle strength, power and speed. However these performace changes were small. Static stretching impairments were more substantial with &gt; 60 sec stretching. After more than 10 minutes performace changes were statistically insignificant unless longer stretches were employed (5 min stretching of task related muscles)</w:t>
        <w:br/>
        <w:br/>
        <w:t xml:space="preserve">Dynamic stretching shows small improvement in performance. Dynamic stretching for  &gt; 2 min and with faster frequency increased perform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edeiros DM, Cini A, Sbruzzi G, Lima CS. Influence of static stretching on hamstring flexibility in healthy young adults: Systematic review and meta-analysis. Physiother Theory Pract. 2016</w:t>
      </w:r>
      <w:r>
        <w:rPr/>
        <w:t xml:space="preserve"> Aug;32(6):438-445. Epub 2016 Jul 26. </w:t>
      </w:r>
    </w:p>
    <w:p>
      <w:pPr>
        <w:pStyle w:val="Normal"/>
        <w:rPr/>
      </w:pPr>
      <w:hyperlink r:id="rId2">
        <w:r>
          <w:rPr>
            <w:rStyle w:val="InternetLink"/>
          </w:rPr>
          <w:t>https://www.ncbi.nlm.nih.gov/pubmed/27458757</w:t>
        </w:r>
      </w:hyperlink>
      <w:r>
        <w:rPr/>
        <w:br/>
        <w:t>Static stretching increases the flexibility of hamstrings in healthy young adult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cMillian DJ, Moore JH, Hatler BS, Taylor DC (2006) Dynamic vs. static-stretching warm up: the effect on power and agility performance. J Strength Cond Res 20:492–499 </w:t>
      </w:r>
      <w:r>
        <w:rPr/>
        <w:t xml:space="preserve"> </w:t>
      </w:r>
    </w:p>
    <w:p>
      <w:pPr>
        <w:pStyle w:val="Hyper"/>
        <w:rPr/>
      </w:pPr>
      <w:hyperlink r:id="rId3">
        <w:r>
          <w:rPr>
            <w:rStyle w:val="InternetLink"/>
          </w:rPr>
          <w:t>http://www.fascialfitnesstoday.com/Images/McMillian2006_dynamic-staticStretching.pdf</w:t>
        </w:r>
      </w:hyperlink>
    </w:p>
    <w:p>
      <w:pPr>
        <w:pStyle w:val="Hyper"/>
        <w:rPr/>
      </w:pPr>
      <w:r>
        <w:rPr/>
        <w:t>Performance enhancement with dynamic stretc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cNeal JR, Sands WA. Static stretching reduces power production in gymnasts. Technique. 2001; Nov/Dec:5–6.</w:t>
      </w:r>
      <w:r>
        <w:rPr/>
        <w:t xml:space="preserve">  </w:t>
      </w:r>
    </w:p>
    <w:p>
      <w:pPr>
        <w:pStyle w:val="Normal"/>
        <w:rPr/>
      </w:pPr>
      <w:hyperlink r:id="rId4">
        <w:r>
          <w:rPr>
            <w:rStyle w:val="InternetLink"/>
          </w:rPr>
          <w:t>https://usagym.org/pages/home/publications/technique/2001/10/stretching.pdf</w:t>
        </w:r>
      </w:hyperlink>
    </w:p>
    <w:p>
      <w:pPr>
        <w:pStyle w:val="Normal"/>
        <w:rPr/>
      </w:pPr>
      <w:r>
        <w:rPr/>
        <w:t>A small study demonstrating power deficits in gymnasts after stretching</w:t>
      </w:r>
    </w:p>
    <w:p>
      <w:pPr>
        <w:pStyle w:val="Normal"/>
        <w:rPr/>
      </w:pPr>
      <w:r>
        <w:rPr/>
        <w:t>“</w:t>
      </w:r>
      <w:r>
        <w:rPr/>
        <w:t>While static stretching is beneficial and important for a gymnast's flexibility development, this type of training should not be placed before activities in which the gymnast must be strong or powerful (i.e. - before or during gymnastics training).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rier, I. Does stretching improve performance? A systematic and critical review of the literature. Clin. J. Sport Med. 14:267– 273. 2004 </w:t>
      </w:r>
    </w:p>
    <w:p>
      <w:pPr>
        <w:pStyle w:val="Normal"/>
        <w:rPr/>
      </w:pPr>
      <w:hyperlink r:id="rId5">
        <w:r>
          <w:rPr>
            <w:rStyle w:val="InternetLink"/>
          </w:rPr>
          <w:t>http://journals.lww.com/cjsportsmed/pages/articleviewer.aspx?year=2004&amp;issue=09000&amp;article=00004&amp;type=fulltext</w:t>
        </w:r>
      </w:hyperlink>
    </w:p>
    <w:p>
      <w:pPr>
        <w:pStyle w:val="Normal"/>
        <w:rPr/>
      </w:pPr>
      <w:r>
        <w:rPr/>
        <w:t>Overall this article is focused on running specific activities</w:t>
      </w:r>
    </w:p>
    <w:p>
      <w:pPr>
        <w:pStyle w:val="Normal"/>
        <w:rPr/>
      </w:pPr>
      <w:r>
        <w:rPr/>
        <w:t>Short term, stretching increases tissue elastic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acker, S, Gilchrist, J, Stroup, D, and Kimsey, C. The impact of stretching on sports injury risk: A systematic review of the literature. Med Sci Sports Exerc 36: 371-378, 2004. </w:t>
      </w:r>
    </w:p>
    <w:p>
      <w:pPr>
        <w:pStyle w:val="Normal"/>
        <w:rPr/>
      </w:pPr>
      <w:hyperlink r:id="rId6">
        <w:r>
          <w:rPr>
            <w:rStyle w:val="InternetLink"/>
          </w:rPr>
          <w:t>http://citeseerx.ist.psu.edu/viewdoc/download?doi=10.1.1.525.2286&amp;rep=rep1&amp;type=pdf</w:t>
        </w:r>
      </w:hyperlink>
    </w:p>
    <w:p>
      <w:pPr>
        <w:pStyle w:val="Normal"/>
        <w:rPr/>
      </w:pPr>
      <w:r>
        <w:rPr/>
        <w:t>Stretching increases muscle and joint flexibility measured statically in the short term</w:t>
        <w:br/>
        <w:t>Stretching does not prevent injury and may decrease performance</w:t>
        <w:br/>
        <w:t>- article does not qualify type or duration of stretching in literature reviewed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yper">
    <w:name w:val="Hype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pubmed/27458757" TargetMode="External"/><Relationship Id="rId3" Type="http://schemas.openxmlformats.org/officeDocument/2006/relationships/hyperlink" Target="http://www.fascialfitnesstoday.com/Images/McMillian2006_dynamic-staticStretching.pdf" TargetMode="External"/><Relationship Id="rId4" Type="http://schemas.openxmlformats.org/officeDocument/2006/relationships/hyperlink" Target="https://usagym.org/pages/home/publications/technique/2001/10/stretching.pdf" TargetMode="External"/><Relationship Id="rId5" Type="http://schemas.openxmlformats.org/officeDocument/2006/relationships/hyperlink" Target="http://journals.lww.com/cjsportsmed/pages/articleviewer.aspx?year=2004&amp;issue=09000&amp;article=00004&amp;type=fulltext" TargetMode="External"/><Relationship Id="rId6" Type="http://schemas.openxmlformats.org/officeDocument/2006/relationships/hyperlink" Target="http://citeseerx.ist.psu.edu/viewdoc/download?doi=10.1.1.525.2286&amp;rep=rep1&amp;type=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02:58Z</dcterms:created>
  <dc:creator>Emily Scherb</dc:creator>
  <dc:description/>
  <dc:language>en-US</dc:language>
  <cp:lastModifiedBy/>
  <cp:revision>0</cp:revision>
  <dc:subject/>
  <dc:title/>
</cp:coreProperties>
</file>