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drmirkin.com/fitness/why-ice-delays-recovery.html</w:t>
        </w:r>
      </w:hyperlink>
    </w:p>
    <w:p>
      <w:pPr>
        <w:pStyle w:val="Normal"/>
        <w:rPr/>
      </w:pPr>
      <w:r>
        <w:rPr/>
        <w:t>Dr. Mirkin, the originator of RICE, on injury treat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;stixgeneral" w:ascii="Times New Roman;stixgeneral" w:hAnsi="Times New Roman;stixgeneral"/>
          <w:b/>
          <w:bCs/>
          <w:i w:val="false"/>
          <w:caps w:val="false"/>
          <w:smallCaps w:val="false"/>
          <w:color w:val="000000"/>
          <w:spacing w:val="0"/>
          <w:sz w:val="23"/>
        </w:rPr>
        <w:t>Bleakley C, Glasgow P, MacAuley D. PRICE needs updating, should we call the POLICE? Br J Sports Med. 2012;46:220–221</w:t>
      </w:r>
      <w:r>
        <w:rPr>
          <w:b/>
          <w:bCs/>
        </w:rPr>
        <w:t xml:space="preserve"> </w:t>
      </w:r>
    </w:p>
    <w:p>
      <w:pPr>
        <w:pStyle w:val="Normal"/>
        <w:rPr/>
      </w:pPr>
      <w:hyperlink r:id="rId3">
        <w:r>
          <w:rPr>
            <w:rStyle w:val="InternetLink"/>
          </w:rPr>
          <w:t>http://bjsmbeta.bmj.com/content/46/4/220.full</w:t>
        </w:r>
      </w:hyperlink>
    </w:p>
    <w:p>
      <w:pPr>
        <w:pStyle w:val="Normal"/>
        <w:rPr>
          <w:b/>
          <w:b/>
          <w:bCs/>
        </w:rPr>
      </w:pPr>
      <w:r>
        <w:rPr/>
        <w:t>Rest is not the best treatment for acute soft tissue injuries. Movement aids in heal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bookmarkStart w:id="0" w:name="article-title-1"/>
      <w:bookmarkEnd w:id="0"/>
      <w:r>
        <w:rPr>
          <w:b/>
          <w:bCs/>
        </w:rPr>
        <w:t xml:space="preserve">Bleakley C, </w:t>
      </w:r>
      <w:bookmarkStart w:id="1" w:name="contrib-2"/>
      <w:bookmarkStart w:id="2" w:name="contrib-group-1"/>
      <w:bookmarkEnd w:id="1"/>
      <w:bookmarkEnd w:id="2"/>
      <w:r>
        <w:rPr>
          <w:b/>
          <w:bCs/>
        </w:rPr>
        <w:t>McDonough S,</w:t>
      </w:r>
      <w:bookmarkStart w:id="3" w:name="contrib-3"/>
      <w:bookmarkStart w:id="4" w:name="contrib-group-11"/>
      <w:bookmarkEnd w:id="3"/>
      <w:bookmarkEnd w:id="4"/>
      <w:r>
        <w:rPr>
          <w:b/>
          <w:bCs/>
        </w:rPr>
        <w:t xml:space="preserve"> MacAuley D,The Use of Ice in the Treatment of Acute Soft-Tissue InjuryA Systematic Review of Randomized Controlled Trials Am J Sports Med January 2004 vol. 32 no. 1 251-261 </w:t>
      </w:r>
    </w:p>
    <w:p>
      <w:pPr>
        <w:pStyle w:val="Normal"/>
        <w:rPr/>
      </w:pPr>
      <w:hyperlink r:id="rId4">
        <w:r>
          <w:rPr>
            <w:rStyle w:val="InternetLink"/>
          </w:rPr>
          <w:t>http://ajs.sagepub.com/content/32/1/251.short</w:t>
        </w:r>
      </w:hyperlink>
    </w:p>
    <w:p>
      <w:pPr>
        <w:pStyle w:val="Normal"/>
        <w:rPr/>
      </w:pPr>
      <w:r>
        <w:rPr/>
        <w:t>Ice and exercise are the best treatment post surgical injuries, but ice needs further researchfor closed soft tissue injury management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stixgener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Lucida Sans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Lucida Sans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yper">
    <w:name w:val="Hyper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mirkin.com/fitness/why-ice-delays-recovery.html" TargetMode="External"/><Relationship Id="rId3" Type="http://schemas.openxmlformats.org/officeDocument/2006/relationships/hyperlink" Target="http://bjsmbeta.bmj.com/content/46/4/220.full" TargetMode="External"/><Relationship Id="rId4" Type="http://schemas.openxmlformats.org/officeDocument/2006/relationships/hyperlink" Target="http://ajs.sagepub.com/content/32/1/251.shor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22:02:58Z</dcterms:created>
  <dc:creator>Emily Scherb</dc:creator>
  <dc:description/>
  <dc:language>en-US</dc:language>
  <cp:lastModifiedBy/>
  <cp:revision>0</cp:revision>
  <dc:subject/>
  <dc:title/>
</cp:coreProperties>
</file>